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445</wp:posOffset>
            </wp:positionV>
            <wp:extent cx="948055" cy="804545"/>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6" r="-14" b="-16"/>
                    <a:stretch>
                      <a:fillRect/>
                    </a:stretch>
                  </pic:blipFill>
                  <pic:spPr bwMode="auto">
                    <a:xfrm>
                      <a:off x="0" y="0"/>
                      <a:ext cx="948055" cy="804545"/>
                    </a:xfrm>
                    <a:prstGeom prst="rect">
                      <a:avLst/>
                    </a:prstGeom>
                  </pic:spPr>
                </pic:pic>
              </a:graphicData>
            </a:graphic>
          </wp:anchor>
        </w:drawing>
      </w:r>
      <w:r>
        <w:rPr>
          <w:rFonts w:cs="Times New Roman" w:ascii="Times New Roman" w:hAnsi="Times New Roman"/>
          <w:color w:val="000000"/>
          <w:sz w:val="24"/>
          <w:szCs w:val="24"/>
        </w:rPr>
        <w:tab/>
        <w:tab/>
        <w:tab/>
        <w:tab/>
        <w:tab/>
      </w:r>
    </w:p>
    <w:p>
      <w:pPr>
        <w:pStyle w:val="Heading"/>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SERVIÇO PÚBLICO FEDERAL</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MINISTÉRIO DA EDUCAÇÃO</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UNIVERSIDADE FEDERAL FLUMINENSE</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FACULDADE DE NUTRIÇÃO EMÍLIA DE JESUS FERREIRO</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Web"/>
        <w:shd w:fill="FFFFFF" w:val="clear"/>
        <w:spacing w:lineRule="auto" w:line="360" w:before="0" w:after="0"/>
        <w:jc w:val="both"/>
        <w:rPr/>
      </w:pPr>
      <w:r>
        <w:rPr>
          <w:rFonts w:cs="Times New Roman" w:ascii="Times New Roman" w:hAnsi="Times New Roman"/>
          <w:sz w:val="24"/>
          <w:szCs w:val="24"/>
        </w:rPr>
        <w:t>Ao décimo terceiro dia, do mês de dezembro, do ano de dois mil e dezenove às 13h 30 min, reuniram-se no Auditório, os seguintes professores: Amina Costa, Ana Beatriz Siqueira, Clarissa Magalhães, Enilce Sally, Kátia Ayres, Luciene Burlandy, Luiz Antônio dos Anjos, Maria das Graças Medeiros, Maristela Soares Lourenço, Patrícia Camacho Dias, Patricia Henriques e Roseane Moreira Sampaio Barbosa. Foram justificadas as seguintes ausências: Daniele Bastos Soares (férias), Vivian Wahrlich (férias), Camila Maranha (evento externo) e Silvia Pereira (reunião PROGRAD). A reunião teve como pontos de pauta: 1) Aprovação da ata de reunião de novembro; 2) Aprovação dos regimentos dos ambulatórios; 3) Priorização da lista de compras de 2020; 4) Afastamento de curta duração da professora Camila Maranha para participação em evento no exterior (</w:t>
      </w:r>
      <w:r>
        <w:rPr>
          <w:rFonts w:cs="Times New Roman" w:ascii="Times New Roman" w:hAnsi="Times New Roman"/>
          <w:sz w:val="24"/>
          <w:szCs w:val="24"/>
          <w:shd w:fill="FFFFFF" w:val="clear"/>
        </w:rPr>
        <w:t xml:space="preserve">World Public Health Nutrition Congress 2020 em Brisbane, Austrália, de 31 de março a 02 abril de 2020) e 5) Aprovação dos projetos de extensão de 2020. E os seguintes </w:t>
      </w:r>
      <w:r>
        <w:rPr>
          <w:rFonts w:cs="Times New Roman" w:ascii="Times New Roman" w:hAnsi="Times New Roman"/>
          <w:sz w:val="24"/>
          <w:szCs w:val="24"/>
        </w:rPr>
        <w:t xml:space="preserve">informes: 1) Lançamento de notas; 2) Preenchimento e envio dos formulários dos projetos de pesquisa e ensino para o Departamento para inclusão no RAD; 3) Preenchimento do RAD; 4) Aprovação do Regimento do Espaço Multidisciplinar de Educação; 5) Entrega do Plano de trabalho de 2020; 6) Situação Professora Úrsula; 7) Telefones funcionais disponíveis na Nutrição; 8) Quadro de nutricionistas HUAP e impacto na formação dos alunos; 9) ENADE; 10) Aposentadoria do professor Luiz; 11) Chegada da nutricionista Renata para o LANUFF; 12) Conferência de bens que precisam ser localizados; 13) Calendário das oficinas do GT de extensão/2020 14) Situação da saída da prof. Luciene para pós doutorado; 15) Formalização da criação da chapa para consulta eleitoral para o cargo de coordenação/vice coordenação de graduação pelas professoras Silvia Pereira e Andrea Mattos e 16) Alteração da data da reunião de dezembro de 2020. No primeiro ponto de pauta, a profª. Amina Costa procedeu a leitura da ata da reunião deste Departamento, referente ao mês de novembro de 2019, e a mesma foi aprovada por unanimidade. No segundo ponto, a plenária após pequenas sugestões, aprovou o regimento dos ambulatórios com ressalvas, e o encaminhamento foi que a Profª Amina enviaria as considerações para a chefia do MND para às devidas alterações. No terceiro ponto de pauta, a plenária decidiu pela priorização dos computadores, seguido dos mobiliários na lista de compras de 2020 e solicitou que as demandas para o espaço multidisciplinar de educação e para a sala de inovação pedagógica fossem alocadas nas demandas da Unidade e não do Departamento. Com relação ao ponto seguinte, o afastamento de curta duração da professora Camila Maranha para participação em evento no exterior </w:t>
      </w:r>
      <w:r>
        <w:rPr>
          <w:rFonts w:cs="Times New Roman" w:ascii="Times New Roman" w:hAnsi="Times New Roman"/>
          <w:i/>
          <w:sz w:val="24"/>
          <w:szCs w:val="24"/>
          <w:shd w:fill="FFFFFF" w:val="clear"/>
        </w:rPr>
        <w:t>World Public Health Nutrition Congress</w:t>
      </w:r>
      <w:r>
        <w:rPr>
          <w:rFonts w:cs="Times New Roman" w:ascii="Times New Roman" w:hAnsi="Times New Roman"/>
          <w:sz w:val="24"/>
          <w:szCs w:val="24"/>
          <w:shd w:fill="FFFFFF" w:val="clear"/>
        </w:rPr>
        <w:t xml:space="preserve"> 2020 em Brisbane, Austrália, de 31 de março a 02 abril de 2020 foi aprovado pela plenária. No último ponto foram apresentados os projetos de extensão de ações novas e renovadas para o ano de 2020. </w:t>
      </w:r>
      <w:r>
        <w:rPr>
          <w:rFonts w:cs="Times New Roman" w:ascii="Times New Roman" w:hAnsi="Times New Roman"/>
          <w:sz w:val="24"/>
          <w:szCs w:val="24"/>
          <w:highlight w:val="yellow"/>
          <w:shd w:fill="FFFFFF" w:val="clear"/>
        </w:rPr>
        <w:t>(Incluir aqui os que foram apresentados).</w:t>
      </w:r>
      <w:r>
        <w:rPr>
          <w:rFonts w:cs="Times New Roman" w:ascii="Times New Roman" w:hAnsi="Times New Roman"/>
          <w:sz w:val="24"/>
          <w:szCs w:val="24"/>
          <w:shd w:fill="FFFFFF" w:val="clear"/>
        </w:rPr>
        <w:t xml:space="preserve"> Curso de antropometria em Saúde sob coordenação da professora Amina Chain. </w:t>
      </w:r>
      <w:r>
        <w:rPr>
          <w:rFonts w:cs="Times New Roman" w:ascii="Times New Roman" w:hAnsi="Times New Roman"/>
          <w:sz w:val="24"/>
          <w:szCs w:val="24"/>
        </w:rPr>
        <w:t xml:space="preserve">Terminados os pontos de pauta a profª Amina iniciou os informes. O primeiro deles se tratava do prazo para lançamento de notas no dia 06/01/2020. O segundo e o terceiro informes se relacionavam ao preenchimento e envio dos formulários dos projetos de pesquisa e ensino para o Departamento para inclusão no sistema e o prazo de preenchimento do RAD até dia 14/01/2020. A Helga solicitou que os professores não deixassem para os últimos dias visto que existe uma conferência do RAD pelo departamento. O quarto informe se relacionou à Aprovação do Regimento do Espaço Multidisciplinar de Educação no colegiado de Unidade.  O quinto informe foi referente ao Plano de trabalho de 2020, que deverá ser entregue na primeira reunião em fevereiro. Além do plano de trabalho, foi solicitado pela chefia de departamento que cada professor informasse seus dias, horários, salas e atividades na UFF e extra UFF. Dando continuidade aos informes a profª Amina atualizou a plenária sobre a situação do processo de chegada da Professora Úrsula, e ficou combinado que a chefia de departamento vai entrar em contato com a professora para pedir que a mesma se apresente no DAP no dia 06/01/2020 para resolver as pendências relacionadas às férias e licença para capacitação. O sétimo informe tratou dos telefones funcionais disponíveis na Nutrição que se encontram no CECANE, secretaria, Labne, LabDi, ambulatório e Lanuff. No oitavo informe a professora Amina comunicou que as professoras Daniele Bastos e Rosane Rito irão ao HUAP em fevereiro para falar com a chefia de nutrição sobre o atual quadro de nutricionistas do HUAP e o impacto na formação dos alunos. No informe seguinte a professora Amina falou que o ENADE ocorreu em 24 de novembro e que ainda não há informações sobre o desempenho dos alunos. O décimo informe tratou da Aposentadoria do professor Luiz, onde o mesmo falou que deu entrada no processo. A chefia de departamento irá acompanhar o processo e em janeiro irá ao DAP para solicitar informações sobre processo seletivo para substituto e concurso público para a vaga. No décimo primeiro informe a professora Amina comunicou a chegada da nutricionista Renata para o LANUFF, foi levantada a possibilidade dela participar das reuniões, e a Helga ficou de verificar no regimento do departamento sobre a participação. No décimo segundo informe foi reforçado para a plenária sobre a importância da conferência de bens nas salas e laboratórios que ainda não foram localizados. Outro informe tratou das datas para as oficinas do GT de extensão em 2020, sendo elas 04 de março de 9h às 16h, 03 de abril às14h e 08 de maio às 14h.  A professora Luciene atualizou a situação de sua saída para pós doutorado, que já reuniu toda a documentação e que abrirá dois processos no SEI, um deles referente ao seu afastamento no exterior e o outro sobre seu afastamento no país. No informe seguinte foi comunicado sobre a formalização da criação da chapa para consulta eleitoral para o cargo de coordenação/vice coordenação de graduação pelas professoras Silvia Pereira e Andrea Mattos. O último informe tratou da alteração da data da reunião de dezembro de 2020 para 09 de dezembro às 13:30h e nesse informe foi também votado que a reunião de fevereiro fosse realizada às 10:30h no dia 10. Feitos todos os informes, a palavra livre foi concedida à professora Maristela que comunicou que o Sistema de Avaliação Institucional está aberto. A professora Ana Beatriz pediu a palavra para comunicar que o CEP está funcionando normalmente mesmo após o ocorrido com o secretário Henricley. O mesmo está respondendo um processo administrativo e está afastado do cargo. A professora Graça comunicou que fará alteração no horário da disciplina de Higiene e Legislação de Alimentos para 14h às 16h 30min e a professora Clarice comunicou a disciplina de Fundamentos de Pesquisa em Nutrição será oferecida, no horário de 15:30 às 17h e a disciplina de Métodos e Técnicas de Pesquisa será oferecida no horário de 14h às 15:30h, ambas às quintas-feiras. Não tendo mais nada a tratar, a reunião foi dada por encerrada por mim, prof. Amina Costa, da qual também lavrei a presente ata. </w:t>
      </w:r>
    </w:p>
    <w:sectPr>
      <w:type w:val="nextPage"/>
      <w:pgSz w:w="11906" w:h="16838"/>
      <w:pgMar w:left="1134" w:right="566" w:gutter="0" w:header="0" w:top="426" w:footer="0" w:bottom="56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Century Gothic">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strike/>
      <w:sz w:val="24"/>
    </w:rPr>
  </w:style>
  <w:style w:type="character" w:styleId="WW8Num15z0">
    <w:name w:val="WW8Num15z0"/>
    <w:qFormat/>
    <w:rPr>
      <w:rFonts w:ascii="Symbol" w:hAnsi="Symbol" w:cs="Symbol"/>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Times Roman" w:hAnsi="Times;Times Roman" w:eastAsia="Times New Roman" w:cs="Times;Times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Century Gothic" w:hAnsi="Century Gothic" w:eastAsia="MS PGothic" w:cs="Century Gothic"/>
      <w:b/>
      <w:bCs/>
      <w:color w:val="000000"/>
      <w:spacing w:val="5"/>
      <w:kern w:val="2"/>
      <w:sz w:val="36"/>
      <w:szCs w:val="36"/>
      <w:lang w:val="en-US"/>
    </w:rPr>
  </w:style>
  <w:style w:type="character" w:styleId="LineNumbering">
    <w:name w:val="Line Number"/>
    <w:rPr>
      <w:rFonts w:cs="Times New Roman"/>
    </w:rPr>
  </w:style>
  <w:style w:type="character" w:styleId="BalloonTextChar">
    <w:name w:val="Balloon Text Char"/>
    <w:qFormat/>
    <w:rPr>
      <w:rFonts w:ascii="Lucida Grande" w:hAnsi="Lucida Grande" w:cs="Lucida Grande"/>
      <w:sz w:val="18"/>
      <w:szCs w:val="18"/>
    </w:rPr>
  </w:style>
  <w:style w:type="character" w:styleId="Emphasis">
    <w:name w:val="Emphasis"/>
    <w:qFormat/>
    <w:rPr>
      <w:rFonts w:cs="Times New Roman"/>
      <w:i/>
      <w:iCs/>
    </w:rPr>
  </w:style>
  <w:style w:type="character" w:styleId="M1114359273175232792s1">
    <w:name w:val="m_1114359273175232792s1"/>
    <w:qFormat/>
    <w:rPr>
      <w:rFonts w:cs="Times New Roman"/>
    </w:rPr>
  </w:style>
  <w:style w:type="character" w:styleId="M9077364754549834709s1">
    <w:name w:val="m_-9077364754549834709s1"/>
    <w:qFormat/>
    <w:rPr>
      <w:rFonts w:cs="Times New Roman"/>
    </w:rPr>
  </w:style>
  <w:style w:type="character" w:styleId="M2714395615684117509s1">
    <w:name w:val="m_-2714395615684117509s1"/>
    <w:qFormat/>
    <w:rPr>
      <w:rFonts w:cs="Times New Roman"/>
    </w:rPr>
  </w:style>
  <w:style w:type="character" w:styleId="Il">
    <w:name w:val="il"/>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M4221595237775210929m2603147646272750662s1">
    <w:name w:val="m_4221595237775210929m_-2603147646272750662s1"/>
    <w:qFormat/>
    <w:rPr>
      <w:rFonts w:cs="Times New Roman"/>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paragraph" w:styleId="Heading">
    <w:name w:val="Heading"/>
    <w:basedOn w:val="Normal"/>
    <w:next w:val="Normal"/>
    <w:qFormat/>
    <w:pPr>
      <w:spacing w:lineRule="auto" w:line="240" w:before="0" w:after="120"/>
    </w:pPr>
    <w:rPr>
      <w:rFonts w:ascii="Century Gothic" w:hAnsi="Century Gothic" w:eastAsia="MS PGothic" w:cs="Century Gothic"/>
      <w:b/>
      <w:bCs/>
      <w:color w:val="000000"/>
      <w:spacing w:val="5"/>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00" w:before="0" w:after="0"/>
      <w:ind w:left="720" w:hanging="0"/>
    </w:pPr>
    <w:rPr>
      <w:rFonts w:ascii="Century Gothic" w:hAnsi="Century Gothic" w:eastAsia="MS PGothic" w:cs="Century Gothic"/>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Times Roman" w:hAnsi="Times;Times Roman" w:cs="Times;Times Roman"/>
      <w:sz w:val="20"/>
      <w:szCs w:val="20"/>
    </w:rPr>
  </w:style>
  <w:style w:type="paragraph" w:styleId="M1114359273175232792p1">
    <w:name w:val="m_1114359273175232792p1"/>
    <w:basedOn w:val="Normal"/>
    <w:qFormat/>
    <w:pPr>
      <w:spacing w:lineRule="auto" w:line="240" w:before="280" w:after="280"/>
    </w:pPr>
    <w:rPr>
      <w:rFonts w:ascii="Times;Times Roman" w:hAnsi="Times;Times Roman" w:cs="Times New Roman"/>
      <w:sz w:val="20"/>
      <w:szCs w:val="20"/>
    </w:rPr>
  </w:style>
  <w:style w:type="paragraph" w:styleId="M9077364754549834709p1">
    <w:name w:val="m_-9077364754549834709p1"/>
    <w:basedOn w:val="Normal"/>
    <w:qFormat/>
    <w:pPr>
      <w:spacing w:lineRule="auto" w:line="240" w:before="280" w:after="280"/>
    </w:pPr>
    <w:rPr>
      <w:rFonts w:ascii="Times;Times Roman" w:hAnsi="Times;Times Roman" w:cs="Times New Roman"/>
      <w:sz w:val="20"/>
      <w:szCs w:val="20"/>
    </w:rPr>
  </w:style>
  <w:style w:type="paragraph" w:styleId="M9077364754549834709p2">
    <w:name w:val="m_-9077364754549834709p2"/>
    <w:basedOn w:val="Normal"/>
    <w:qFormat/>
    <w:pPr>
      <w:spacing w:lineRule="auto" w:line="240" w:before="280" w:after="280"/>
    </w:pPr>
    <w:rPr>
      <w:rFonts w:ascii="Times;Times Roman" w:hAnsi="Times;Times Roman" w:cs="Times New Roman"/>
      <w:sz w:val="20"/>
      <w:szCs w:val="20"/>
    </w:rPr>
  </w:style>
  <w:style w:type="paragraph" w:styleId="M2714395615684117509p1">
    <w:name w:val="m_-2714395615684117509p1"/>
    <w:basedOn w:val="Normal"/>
    <w:qFormat/>
    <w:pPr>
      <w:spacing w:lineRule="auto" w:line="240" w:before="280" w:after="280"/>
    </w:pPr>
    <w:rPr>
      <w:rFonts w:ascii="Times;Times Roman" w:hAnsi="Times;Times Roman" w:cs="Times New Roman"/>
      <w:sz w:val="20"/>
      <w:szCs w:val="20"/>
    </w:rPr>
  </w:style>
  <w:style w:type="paragraph" w:styleId="M4221595237775210929m2603147646272750662p1">
    <w:name w:val="m_4221595237775210929m_-2603147646272750662p1"/>
    <w:basedOn w:val="Normal"/>
    <w:qFormat/>
    <w:pPr>
      <w:spacing w:lineRule="auto" w:line="240" w:before="280" w:after="280"/>
    </w:pPr>
    <w:rPr>
      <w:rFonts w:ascii="Times;Times Roman" w:hAnsi="Times;Times Roman" w:cs="Times New Roman"/>
      <w:sz w:val="20"/>
      <w:szCs w:val="20"/>
    </w:rPr>
  </w:style>
  <w:style w:type="paragraph" w:styleId="M4221595237775210929m2603147646272750662p2">
    <w:name w:val="m_4221595237775210929m_-2603147646272750662p2"/>
    <w:basedOn w:val="Normal"/>
    <w:qFormat/>
    <w:pPr>
      <w:spacing w:lineRule="auto" w:line="240" w:before="280" w:after="280"/>
    </w:pPr>
    <w:rPr>
      <w:rFonts w:ascii="Times;Times Roman" w:hAnsi="Times;Times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Lúcia Carvalho</dc:creator>
  <dc:description/>
  <cp:keywords/>
  <dc:language>en-US</dc:language>
  <cp:lastModifiedBy>MNS</cp:lastModifiedBy>
  <cp:lastPrinted>2019-03-25T12:28:00Z</cp:lastPrinted>
  <dcterms:modified xsi:type="dcterms:W3CDTF">2020-02-19T17:43:00Z</dcterms:modified>
  <cp:revision>4</cp:revision>
  <dc:subject/>
  <dc:title/>
</cp:coreProperties>
</file>